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4 января 2020 г №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 числ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служащих и не муниципальных служа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4 квартал 2019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Тройнянского сельского поселения Бобровского муниципального района Воронежской области за 4 квартал 2019 года по доходам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2,52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386 597,9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30010000110 – 28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-117961,5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9 115,6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4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7,7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,63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15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15 408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бюджетов сельских поселений 91411705050100000180 - 2380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100000150 – 76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797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78 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37 603,00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4 квартал 2019 года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2,93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9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 – 78 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– 6460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циональная экономика 91404000000000000000 – 133 897,6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161 997,6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401 500,00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64 010,28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4 квартал 2019 года составляют 855 122,07 рублей, немуниципальных служащих – 1 человек, фактические затраты на денежное содержание за 4 квартал 2019 года составляют 70 965,93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Н.П.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4:00Z</dcterms:created>
  <dc:creator>SunRise</dc:creator>
  <dc:description/>
  <cp:keywords/>
  <dc:language>en-US</dc:language>
  <cp:lastModifiedBy>User</cp:lastModifiedBy>
  <cp:lastPrinted>2020-01-24T09:59:00Z</cp:lastPrinted>
  <dcterms:modified xsi:type="dcterms:W3CDTF">2020-01-24T07:04:00Z</dcterms:modified>
  <cp:revision>8</cp:revision>
  <dc:subject/>
  <dc:title>СОВЕТ НАРОДНЫХ ДЕПУТАТОВ АННОВСКОГО СЕЛЬСКОГО ПОСЕЛЕНИЯ БОБРОВСКОГО МУНИЦИПАЛЬНОГО</dc:title>
</cp:coreProperties>
</file>