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от   23   июня_ 2023 №</w:t>
      </w:r>
      <w:r>
        <w:rPr/>
        <w:t xml:space="preserve"> _</w:t>
      </w:r>
      <w:r>
        <w:rPr>
          <w:u w:val="single"/>
        </w:rPr>
        <w:t>17</w:t>
      </w:r>
      <w:r>
        <w:rPr/>
        <w:t>_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>с. Тройня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емельном контроле на территори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ройнянского 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4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Тройнянского сельского поселения Бобровского муниципального района Воронежской области от 15.10.2021 № 27 </w:t>
      </w:r>
      <w:r>
        <w:rPr>
          <w:rFonts w:cs="Arial"/>
          <w:sz w:val="28"/>
          <w:szCs w:val="28"/>
        </w:rPr>
        <w:t>(в ред. реш. от 24.12.2021 № 34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земельном контроле на территории Тройня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right="15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360"/>
        <w:ind w:right="15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360"/>
        <w:ind w:right="15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360"/>
        <w:ind w:right="15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360"/>
        <w:ind w:right="15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360"/>
        <w:ind w:right="15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right="15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15" w:hanging="0"/>
        <w:rPr/>
      </w:pPr>
      <w:r>
        <w:rPr>
          <w:color w:val="0D0D0D"/>
          <w:sz w:val="28"/>
          <w:szCs w:val="28"/>
        </w:rPr>
        <w:t>Глава Тройнянского сельского поселения</w:t>
      </w:r>
    </w:p>
    <w:p>
      <w:pPr>
        <w:pStyle w:val="Normal"/>
        <w:ind w:right="1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right="15" w:hanging="0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 Н.П. Кочето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0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6-23T10:12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