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РОЙНЯН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TextBodyIndent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17 ноября  2017  г.  № 61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 Трой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ставляем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Тройнян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Воронежской области от 06.10.2003 года № 131-ФЗ «Об общих принципах организации местного самоуправления в Российской Федерации»  и от 27.07.2010 г. № 210-ФЗ «Об организации представления государственных и муниципальных услуг», администрация Тройнянского сельского поселения  Бобр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  <w:r>
        <w:rPr>
          <w:b/>
          <w:sz w:val="28"/>
          <w:szCs w:val="28"/>
        </w:rPr>
        <w:t xml:space="preserve">  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еречень муниципальных услуг, представляемых администрацией Тройнянского сельского поселения Бобров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еречень  муниципальных услуг, представляемых администрацией Тройнянского сельского поселения, утвержденный постановлением администрации Тройнянского  сельского поселения Бобровского муниципального района Воронежской области № 26 от 27.06.2015  г., с учетом внесенных изменений от 25.08.2015 г. № 36, от 13.11.2015 г. № 56,  от 07.04.2016 г. № 36,   от 11.08.2016 № 60,   от 27.06.2017 г. № 29,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ых местах и разместить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ойнянского сельского поселения 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Н.П. Кочет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ойня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Бобровского 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7 ноября  2017 г.   № 61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ставляемых администрацией Тройня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Заключение соглашения о перераспределении земель и (или)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недвижимости и аннулирование адрес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</w:t>
      </w:r>
      <w:r>
        <w:rPr>
          <w:sz w:val="28"/>
          <w:szCs w:val="28"/>
          <w:lang w:eastAsia="en-US"/>
        </w:rPr>
        <w:t>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ление публичного сервитута в отношении земельных участков в границах </w:t>
      </w:r>
      <w:bookmarkStart w:id="0" w:name="_GoBack"/>
      <w:r>
        <w:rPr>
          <w:sz w:val="28"/>
          <w:szCs w:val="28"/>
        </w:rPr>
        <w:t>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изнание граждан малоимущими, 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Прием заявлений, документов, а также постановка граждан на учёт в качестве нуждающихся в жилых помещениях</w:t>
      </w:r>
      <w:r>
        <w:rPr>
          <w:sz w:val="28"/>
          <w:szCs w:val="28"/>
          <w:lang w:eastAsia="en-US"/>
        </w:rPr>
        <w:t>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</w:t>
      </w:r>
      <w:bookmarkEnd w:id="0"/>
      <w:r>
        <w:rPr>
          <w:sz w:val="28"/>
          <w:szCs w:val="28"/>
        </w:rPr>
        <w:t>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е нуждающимися в предоставлении жилых помещений отдельных категорий гражда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 разрешения на осуществление земляных работ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9:00Z</dcterms:created>
  <dc:creator>user</dc:creator>
  <dc:description/>
  <cp:keywords/>
  <dc:language>en-US</dc:language>
  <cp:lastModifiedBy>User</cp:lastModifiedBy>
  <cp:lastPrinted>2017-11-17T11:33:00Z</cp:lastPrinted>
  <dcterms:modified xsi:type="dcterms:W3CDTF">2017-11-17T08:35:00Z</dcterms:modified>
  <cp:revision>5</cp:revision>
  <dc:subject/>
  <dc:title/>
</cp:coreProperties>
</file>