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АРОДНЫХ ДЕПУТАТОВ ТРОЙНЯНСКОГО СЕЛЬСКОГО ПОСЕЛЕНИЯ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БОБРОВСКОГО МУНИЦИПАЛЬНОГО РАЙОНА ВОРОНЕЖ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  23   июня_ 2023 №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. Трой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right="425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создании условий для организации досуга и обеспечения жителей Тройнянского сельского поселения Бобровского муниципального района Воронежской области услугами организаций культуры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4, 17 Федерального закона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Тройнянского сельского поселения Бобровского муниципального района Воронежской области, Совет народных депутатов Тройнян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создании условий для организации досуга и обеспечения жителей Тройнянского сельского поселения Бобровского муниципального района Воронежской области услугами организаций культур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дня его официального обнародов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Тройня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Н.П. Коче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народных депутатов 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йнянского сельского поселения 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3» июня 2023 г.  №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ДАНИИ УСЛОВИЙ ДЛЯ ОРГАНИЗАЦИИ ДОСУГА И ОБЕСПЕЧЕНИЯ ЖИТЕЛЕЙ ТРОЙНЯНСКОГО СЕЛЬСКОГО ПОСЕЛЕНИЯ БОБРОВСКОГО МУНИЦИПАЛЬНОГО РАЙОНА ВОРОНЕЖСКОЙ ОБЛАСТИ УСЛУГАМИ ОРГАНИЗАЦИ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условия, создаваемые для организации досуга жителей Тройнянского сельского поселения Бобровского муниципального района Воронежской области и обеспечения их услугами организаций культуры, и распространяется на организации культуры всех форм собственности, обеспечивающие проведение культурно-досуговых мероприятий на территории Тройнянского сельского поселения Бобровского  муниципального района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еятельность на территории Тройнянского сельского поселения Бобровского муниципального района Воронежской области по созданию условий для организации досуга и обеспечения жителей услугами организаций культуры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Основы законодательства о культуре), настоящим Положением и иными нормативными правовыми актами Тройнянского сельского поселения Бобр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Основах законодательства о культуре, нормативных правовых актах муниципального образования Тройнянского сельского поселения Бобр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2.  Создание условий для организации досуга и обеспечения жителей Тройнянского сельского поселения Бобровского муниципального района Воронежской области услугами организаци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здание условий для организации досуга и обеспечения жителей Тройнянского сельского поселения Бобровского муниципального района Воронежской области услугами организаций культуры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Тройнянского сельского поселения Бобровского муниципального района Воронежской области, направленных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ение единой муниципальной культурной политики на территории Тройнянского сельского поселения Бобров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ю содержательного досуга для жителей Тройнянского сельского поселения Бобровского муниципального района Воронежской области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оздание условий для шаговой и транспортной доступности жителей Тройнянского сельского поселения Бобровского муниципального района Воронежской области к культурным ценностям, учреждениям и организациям культуры, к местам проведения культурно-массовых и иных досуговых мероприятий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Тройнянского сельского поселения Бобровского  муниципального района Воронежской обла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2. Проведение культурно-досуговых мероприятий может осуществляться силами Администрации Тройнянского сельского поселения Бобровского муниципального района Воронежской области, муниципальными учреждениями культуры, сторонни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Жители Тройнянского сельского поселения Бобровского муниципального района Воронежской области лично участвуют в культурно-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3. Полномочия органов Тройнянского сельского поселения Бобровского муниципального района Воронежской области в сфере создания условий для организации досуга и обеспечения жителей услугами организации культур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вет народных депутатов Тройнянского сельского поселения Бобровского муниципального района Воронежской области 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нормативное правовое регулирование в сфере создания условий для организации досуга и обеспечения жителей Тройнянского сельского поселения Бобровского муниципального района Воронежской области услугами организаций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яет порядок принятия решений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авливает льготы по налогам в отношении муниципальных учреждений культуры, подлежащих зачислению в бюджет Тройнянского сельского поселения Бобров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яет иные полномочия в сфере культуры в соответствии с действующим законодательством, нормативными правовыми актами Тройнянского сельского поселения Бобр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я Тройнянского сельского поселения Бобровского муниципального района Воронежской области 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орядке, установленном нормативными правовыми актами Совета народных депутатов Тройнянского сельского поселения Бобровского муниципального района Воронежской области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ет финансирование муниципальных учреждений культуры в пределах средств, предусмотренных на указанные цели в бюджете Тройнянского сельского поселения Бобров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Тройнянского сельского поселения Бобров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яет финансовое обеспечение деятельности муниципальных казенных учреждений культуры Тройнянского сельского поселения Бобровского  муниципального района Воронеж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тверждает показатели и критерии оценки результатов деятельности муниципальных учреждений культуры Тройнянского сельского поселения Бобровского  муниципального района Воронеж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оводит мониторинг качества услуг, предоставляемых муниципальными учреждениями культуры Тройнянского сельского поселения Бобров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существляет иные полномочия в сфере культуры в соответствии с действующим законодательством, нормативными правовыми актами Тройнянского сельского поселения Бобр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4. Организация досуга и обеспечение жителей Тройнянского сельского поселения Бобровского муниципального района Воронежской области услугами организаций культур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ация досуга и обеспечение жителей Тройнянского сельского поселения Бобровского муниципального района Воронежской области услугами организаций культуры осуществляется посредст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ения информации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рганизации и содействия проведению фестивалей, смотров, конкурсов, выставок и других форм показа результатов творческой деятельности жителей Тройнянского сельского поселения Бобровского муниципального района Воронежской обла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ки календарного плана культурно-массовых и досуговых мероприятий с учетом государственных праздников, памятных дат и занятости детей и подростков в каникулярное врем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оздания передвижных многофункциональных культурных площадок    для обслуживания населения и проведения массовых мероприятий на открытой мест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14:00Z</dcterms:created>
  <dc:creator>Кухарь Светлана Ивановна</dc:creator>
  <dc:description/>
  <cp:keywords/>
  <dc:language>en-US</dc:language>
  <cp:lastModifiedBy>User</cp:lastModifiedBy>
  <dcterms:modified xsi:type="dcterms:W3CDTF">2023-06-23T10:17:00Z</dcterms:modified>
  <cp:revision>10</cp:revision>
  <dc:subject/>
  <dc:title/>
</cp:coreProperties>
</file>