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3   мая   2023 г. № 3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. Трой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ройнян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 квартал 2023 года по доходам в сумме 994 304,45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00 753,5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е, 18210102020010000110 – (-64,90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– 240 840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1 459,0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36 984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3 998,2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 164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21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0150 – 249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28 32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19 598,00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87 652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 квартал 2023 года в сумме 666 789,5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509 111,2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28 3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       4 0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24 947,07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411,2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10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 квартал 2023 года составляют 273 440,7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 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1:00Z</dcterms:created>
  <dc:creator>SunRise</dc:creator>
  <dc:description/>
  <cp:keywords/>
  <dc:language>en-US</dc:language>
  <cp:lastModifiedBy>User</cp:lastModifiedBy>
  <cp:lastPrinted>2023-05-23T09:06:00Z</cp:lastPrinted>
  <dcterms:modified xsi:type="dcterms:W3CDTF">2023-05-23T06:07:00Z</dcterms:modified>
  <cp:revision>4</cp:revision>
  <dc:subject/>
  <dc:title>СОВЕТ НАРОДНЫХ ДЕПУТАТОВ АННОВСКОГО СЕЛЬСКОГО ПОСЕЛЕНИЯ БОБРОВСКОГО МУНИЦИПАЛЬНОГО</dc:title>
</cp:coreProperties>
</file>