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РОЙНЯН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18   июля   2023г     №  42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.  Трой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бюджета Тройня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, о численности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муниципальных служащих, с указа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х затрат на их денеж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 1 полугодие 2023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На основании Положения о бюджетном процессе в Тройнянском сельском поселении Бобровского муниципального района Воронежской области, </w:t>
      </w:r>
      <w:r>
        <w:rPr>
          <w:sz w:val="28"/>
        </w:rPr>
        <w:t xml:space="preserve">администрация Тройнянского сельского поселения Бобровского муниципального района Воронежской области  </w:t>
      </w:r>
      <w:r>
        <w:rPr>
          <w:b/>
          <w:bCs/>
          <w:sz w:val="28"/>
        </w:rPr>
        <w:t xml:space="preserve">п о с т а н о в л я е т: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Тройнянского сельского поселения Бобровского муниципального района Воронежской области за 1 полугодие 2023 года по доходам в сумме 1 066 089,64 рублей, в том числе по статьям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 - 306 249,78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, 18210102020010000110  - 837,4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физическими лицами в соответствии со статьей 228 Налогового кодекса Российской Федерации, 18210102030010000110 – 0,00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единый сельскохозяйственный налог 182105030100100001110 – 240 840,61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имущество физических лиц, взимаемый по ставкам, применяемым к объектам налогообложении, расположенным в границах сельских поселений 18210601030100000110 – 2 186,03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18210606033100000110    -      (-369 636,28)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 18210606043100000110    -     9 343,62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государственная пошлина 18210804020010000110 – 0,00 руб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2711109045100000120 – 8 406,96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неналоговые доходы 9141170505010000180 - 0,00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т.ч.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из бюджета субъекта Российской Федерации 9142021500110000150 – 42 6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я бюджетам сельских поселений на поддержку мер по обеспечению сбалансированности бюджетов 91420215002100000150 –          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из бюджетов муниципальных районов 9142021600110000150 – 332 0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00000150 -  56 640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 119 598,00 руб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межбюджетные трансферты, передаваемые бюджетам сельских поселений 91420249999100000150 – 317 023,52 руб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 бюджета Тройнянского сельского поселения по расходам за 1 полугодие 2023 года в сумме 1 170 107,49 рублей, в том числе по статья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щегосударственные вопросы 91401000000000000000 – 924 302,47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оборона 91402000000000000000 – 56 64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безопасность и правоохранительная деятельность 91403000000000000000 – 34 0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экономика 91404000000000000000 – 53 108,82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жилищно-коммунальное хозяйство 91405000000000000000 – 2 056,2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а, кинематография 91408000000000000000 – 100 000,00 рубл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оциальная политика 91410000000000000000 – 0,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Численность муниципальных служащих органов местного самоуправления Тройнянского сельского поселения - 2 человека, фактические затраты на их денежное содержание за 1 полугодие 2023 года составляют 410 109,02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-наименование,2-код бюджетной классификации, 3- исполнено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ройн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       Н.П. Кочетова</w:t>
      </w:r>
    </w:p>
    <w:sectPr>
      <w:type w:val="nextPage"/>
      <w:pgSz w:w="11906" w:h="16838"/>
      <w:pgMar w:left="1701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06:00Z</dcterms:created>
  <dc:creator>SunRise</dc:creator>
  <dc:description/>
  <cp:keywords/>
  <dc:language>en-US</dc:language>
  <cp:lastModifiedBy>Пользователь Asus</cp:lastModifiedBy>
  <cp:lastPrinted>2022-04-27T15:54:00Z</cp:lastPrinted>
  <dcterms:modified xsi:type="dcterms:W3CDTF">2023-08-01T11:15:00Z</dcterms:modified>
  <cp:revision>7</cp:revision>
  <dc:subject/>
  <dc:title>СОВЕТ НАРОДНЫХ ДЕПУТАТОВ АННОВСКОГО СЕЛЬСКОГО ПОСЕЛЕНИЯ БОБРОВСКОГО МУНИЦИПАЛЬНОГО</dc:title>
</cp:coreProperties>
</file>