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Бобровского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Переадресованных по компетенции –0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нято обращений на личном приеме  граждан руководителями –16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1. Взято на контроль –16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16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/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по оказанию помощи  в оформлении документов на субсидию исполнен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пиливанию опасного дерева около дома исполне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отсыпке дороги по ул. Советская  исполнено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факты подтвердились –0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9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15-06-02T09:58:00Z</cp:lastPrinted>
  <dcterms:modified xsi:type="dcterms:W3CDTF">2017-09-29T07:03:00Z</dcterms:modified>
  <cp:revision>4</cp:revision>
  <dc:subject>Бланки администрации Воронежской области</dc:subject>
  <dc:title>Образцы бланков</dc:title>
</cp:coreProperties>
</file>