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имуществе и обязательствах имущественного характера депутатов Совета народных депутатов Тройнянского сельского поселения 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44"/>
        <w:gridCol w:w="1440"/>
        <w:gridCol w:w="2121"/>
        <w:gridCol w:w="1071"/>
        <w:gridCol w:w="1551"/>
        <w:gridCol w:w="1557"/>
        <w:gridCol w:w="1312"/>
        <w:gridCol w:w="1071"/>
        <w:gridCol w:w="1551"/>
      </w:tblGrid>
      <w:tr>
        <w:trPr>
          <w:trHeight w:val="96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,имя отчество л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ющего соответствующую должност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о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движимого имущества и транспортных средств, принадлежащих на праве собственности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0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а распо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а Нина Петр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ройня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04-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соб-ть 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п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1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700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ьюже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а Ольга Анатолье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-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«Соляр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«Транзит»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енская Людмила Сергее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мин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8-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собственность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,9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 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05-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собственность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да Валентина Михайл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учетный рабо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70-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 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9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 Юрий Ивано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617,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собственность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. долевая  собственность1/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олевая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олевая 4/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олевая 7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олевая 10/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1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Дон 1500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уднов Иван Владимиро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83-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собственность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 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ин Василий Александро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Бобровский сыродельный завод исполнительный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168-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рузе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-Синцова Наталья Виктор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отдела кад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79-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 индивидуальная собстве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.к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сын Бровкин Василий Василье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–индивид.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м.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-дочь Бровкина Майя Васильев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22:00Z</dcterms:created>
  <dc:creator>User</dc:creator>
  <dc:description/>
  <dc:language>en-US</dc:language>
  <cp:lastModifiedBy>User</cp:lastModifiedBy>
  <cp:lastPrinted>2012-05-11T11:43:00Z</cp:lastPrinted>
  <dcterms:modified xsi:type="dcterms:W3CDTF">2019-09-18T06:22:00Z</dcterms:modified>
  <cp:revision>2</cp:revision>
  <dc:subject/>
  <dc:title>Сведения</dc:title>
</cp:coreProperties>
</file>